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iyanka Sharm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H-173 Arvind Vihar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agh Mughaliy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hopal(M.P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Tel:989313558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.O.B:25/04/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Email: priyankasharma.skv@gmail.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74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989"/>
      </w:tblGrid>
      <w:tr>
        <w:trPr>
          <w:trHeight w:val="99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ind w:left="-205" w:hanging="0"/>
              <w:jc w:val="center"/>
              <w:rPr/>
            </w:pPr>
            <w:r>
              <w:rPr/>
              <w:t>Objec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t to Contribute to a Value Driven Organization with full dedication and commitment.</w:t>
            </w:r>
          </w:p>
        </w:tc>
      </w:tr>
      <w:tr>
        <w:trPr>
          <w:trHeight w:val="319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ind w:left="-205" w:hanging="0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Academ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20" w:after="0"/>
              <w:jc w:val="both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8615</wp:posOffset>
                      </wp:positionV>
                      <wp:extent cx="5197475" cy="1451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7475" cy="145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25"/>
                                    <w:gridCol w:w="3234"/>
                                    <w:gridCol w:w="1238"/>
                                    <w:gridCol w:w="1888"/>
                                  </w:tblGrid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98" w:leader="none"/>
                                            <w:tab w:val="right" w:pos="883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98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Cour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98" w:leader="none"/>
                                            <w:tab w:val="right" w:pos="883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98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University/Bo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98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Year of                    Pass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98" w:leader="none"/>
                                            <w:tab w:val="right" w:pos="883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98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98" w:leader="none"/>
                                            <w:tab w:val="right" w:pos="883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B.E-Informati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98" w:leader="none"/>
                                            <w:tab w:val="right" w:pos="883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echnolo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98" w:leader="none"/>
                                            <w:tab w:val="right" w:pos="883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Bansal Institute  Of Sc. &amp; Technology, Bhopal (R.G.P.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98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98" w:leader="none"/>
                                            <w:tab w:val="right" w:pos="883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STD XII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98" w:leader="none"/>
                                            <w:tab w:val="right" w:pos="883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cindia Kanya Vidyalay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98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Gwalior(CBS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98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98" w:leader="none"/>
                                            <w:tab w:val="right" w:pos="883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3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98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TD 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98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98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cindia Kanya Vidyalay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Gwalior(CBS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98" w:leader="none"/>
                                            <w:tab w:val="right" w:pos="8838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998" w:leader="none"/>
                                            <w:tab w:val="right" w:pos="8838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8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9.25pt;height:114.3pt;mso-wrap-distance-left:0pt;mso-wrap-distance-right:9pt;mso-wrap-distance-top:0pt;mso-wrap-distance-bottom:0pt;margin-top:27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3234"/>
                              <w:gridCol w:w="1238"/>
                              <w:gridCol w:w="188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98" w:leader="none"/>
                                      <w:tab w:val="right" w:pos="883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98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98" w:leader="none"/>
                                      <w:tab w:val="right" w:pos="883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98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niversity/Board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98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Year of                    Passing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98" w:leader="none"/>
                                      <w:tab w:val="right" w:pos="883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98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98" w:leader="none"/>
                                      <w:tab w:val="right" w:pos="8838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.E-I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98" w:leader="none"/>
                                      <w:tab w:val="right" w:pos="8838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chnology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98" w:leader="none"/>
                                      <w:tab w:val="right" w:pos="883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nsal Institute  Of Sc. &amp; Technology, Bhopal (R.G.P.V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98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98" w:leader="none"/>
                                      <w:tab w:val="right" w:pos="8838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TD XII                    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98" w:leader="none"/>
                                      <w:tab w:val="right" w:pos="883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cindia Kanya Vidyalay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98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walior(CBSE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98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98" w:leader="none"/>
                                      <w:tab w:val="right" w:pos="8838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98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D 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98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98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cindia Kanya Vidyalay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walior(CBSE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98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98" w:leader="none"/>
                                      <w:tab w:val="right" w:pos="8838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58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napToGrid w:val="false"/>
              <w:spacing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ectionTitle"/>
              <w:rPr/>
            </w:pPr>
            <w:r>
              <w:rPr/>
              <w:t>Achievements &amp; Activities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Certificate Of Participation:-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</w:rPr>
              <w:t xml:space="preserve">Event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    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</w:rPr>
              <w:t>Place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1)  </w:t>
            </w:r>
            <w:r>
              <w:rPr>
                <w:rFonts w:cs="Times New Roman" w:ascii="Times New Roman" w:hAnsi="Times New Roman"/>
                <w:szCs w:val="18"/>
              </w:rPr>
              <w:t>8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18"/>
              </w:rPr>
              <w:t xml:space="preserve"> NCMS 2011 event of AIMA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                                  New Delhi                              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)   3-D Animation Workshop                                           IIT , Roorke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)   District Level Inter College                                         Pathfinder ,Bhopal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B-Plan Competition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)   District Level Inter College                                         Pathfinder ,Bhopal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Case Study Competition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)  Inter College Technical                                                 BIST Bhopal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Competition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)  Workshop on life Skills &amp;                                         Scindia Kanya Vidyalaya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Contemporary Studies                                                     Gwalior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)  Outbound Leadership                                                  Rishikesh,Uttaranchal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Development Camp</w:t>
            </w:r>
          </w:p>
        </w:tc>
      </w:tr>
      <w:tr>
        <w:trPr>
          <w:trHeight w:val="111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ind w:left="-205" w:hanging="0"/>
              <w:jc w:val="center"/>
              <w:rPr/>
            </w:pPr>
            <w:r>
              <w:rPr/>
              <w:t>Technologies learned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</w:rPr>
              <w:t>Languages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sic knowledge of C, C++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Subjec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uter Network, DBMS.</w:t>
            </w:r>
          </w:p>
          <w:p>
            <w:pPr>
              <w:pStyle w:val="Heading"/>
              <w:jc w:val="lef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Heading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eading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0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ind w:left="-205" w:hanging="0"/>
              <w:jc w:val="center"/>
              <w:rPr/>
            </w:pPr>
            <w:r>
              <w:rPr/>
              <w:t>Project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u w:val="single"/>
              </w:rPr>
              <w:t xml:space="preserve">MINOR: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udent Registration System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u w:val="single"/>
              </w:rPr>
              <w:t xml:space="preserve">MAJOR: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sh up Implementation of Audio &amp; Video Streaming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 xml:space="preserve">Description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The objective is to implement a complete Audio &amp; Video library on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we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With user interface.</w:t>
            </w:r>
          </w:p>
          <w:p>
            <w:pPr>
              <w:pStyle w:val="Objective"/>
              <w:spacing w:lineRule="auto" w:line="240" w:before="0" w:after="0"/>
              <w:rPr>
                <w:rStyle w:val="StrongEmphasis"/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Style w:val="StrongEmphasis"/>
                <w:rFonts w:ascii="Bookman Old Style" w:hAnsi="Bookman Old Style" w:cs="Bookman Old Style"/>
                <w:b w:val="false"/>
                <w:b w:val="false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ind w:left="-205" w:hanging="0"/>
              <w:jc w:val="center"/>
              <w:rPr/>
            </w:pPr>
            <w:r>
              <w:rPr/>
              <w:t>Training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Bookman Old Style" w:ascii="Bookman Old Style" w:hAnsi="Bookman Old Style"/>
                <w:u w:val="single"/>
              </w:rPr>
              <w:t xml:space="preserve">MAJOR:- </w:t>
            </w:r>
            <w:r>
              <w:rPr>
                <w:rStyle w:val="StrongEmphasis"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Organization: Ace Academ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Duration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Weeks 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Style w:val="StrongEmphasis"/>
                <w:rFonts w:eastAsia="Bookman Old Style" w:cs="Bookman Old Style" w:ascii="Bookman Old Style" w:hAnsi="Bookman Old Style"/>
                <w:i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ind w:left="-205" w:hanging="0"/>
              <w:jc w:val="center"/>
              <w:rPr/>
            </w:pPr>
            <w:r>
              <w:rPr/>
              <w:t>Interest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trolog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stening to Music</w:t>
            </w:r>
          </w:p>
        </w:tc>
      </w:tr>
      <w:tr>
        <w:trPr>
          <w:trHeight w:val="63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ind w:left="-205" w:hanging="0"/>
              <w:jc w:val="center"/>
              <w:rPr/>
            </w:pPr>
            <w:r>
              <w:rPr/>
              <w:t>Hobbies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ading Novels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Reading Ramayana</w:t>
            </w:r>
          </w:p>
        </w:tc>
      </w:tr>
    </w:tbl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4" w:right="1800" w:gutter="0" w:header="0" w:top="1008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38" w:hanging="0"/>
      <w:outlineLvl w:val="6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b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-270" w:hanging="0"/>
    </w:pPr>
    <w:rPr>
      <w:rFonts w:ascii="Bookman Old Style" w:hAnsi="Bookman Old Style" w:cs="Bookman Old Style"/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tabs>
        <w:tab w:val="clear" w:pos="720"/>
        <w:tab w:val="left" w:pos="1800" w:leader="none"/>
      </w:tabs>
      <w:spacing w:lineRule="atLeast" w:line="280" w:before="120" w:after="0"/>
      <w:ind w:left="-205" w:hanging="0"/>
      <w:jc w:val="center"/>
    </w:pPr>
    <w:rPr>
      <w:rFonts w:ascii="Times New Roman" w:hAnsi="Times New Roman" w:cs="Times New Roman"/>
      <w:b/>
      <w:spacing w:val="-10"/>
      <w:sz w:val="24"/>
      <w:szCs w:val="24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ormaal">
    <w:name w:val="normaal"/>
    <w:basedOn w:val="Objective"/>
    <w:qFormat/>
    <w:pPr/>
    <w:rPr/>
  </w:style>
  <w:style w:type="paragraph" w:styleId="Nomal">
    <w:name w:val="nomal"/>
    <w:basedOn w:val="Normaal"/>
    <w:qFormat/>
    <w:pPr/>
    <w:rPr/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Verdana" w:hAnsi="Verdana" w:cs="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32:00Z</dcterms:created>
  <dc:creator>Devanand</dc:creator>
  <dc:description/>
  <dc:language>en-US</dc:language>
  <cp:lastModifiedBy>abc</cp:lastModifiedBy>
  <cp:lastPrinted>2011-11-23T18:07:00Z</cp:lastPrinted>
  <dcterms:modified xsi:type="dcterms:W3CDTF">2012-06-18T13:32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_AdHocReviewCycleID">
    <vt:r8>-2464419</vt:r8>
  </property>
  <property fmtid="{D5CDD505-2E9C-101B-9397-08002B2CF9AE}" pid="4" name="_AuthorEmail">
    <vt:lpwstr>Himanshu_Gupta01@infosys.com</vt:lpwstr>
  </property>
  <property fmtid="{D5CDD505-2E9C-101B-9397-08002B2CF9AE}" pid="5" name="_AuthorEmailDisplayName">
    <vt:lpwstr>Himanshu_Gupta01</vt:lpwstr>
  </property>
  <property fmtid="{D5CDD505-2E9C-101B-9397-08002B2CF9AE}" pid="6" name="_EmailSubject">
    <vt:lpwstr>Resumes : Himanshu</vt:lpwstr>
  </property>
  <property fmtid="{D5CDD505-2E9C-101B-9397-08002B2CF9AE}" pid="7" name="_ReviewingToolsShownOnce">
    <vt:lpwstr/>
  </property>
  <property fmtid="{D5CDD505-2E9C-101B-9397-08002B2CF9AE}" pid="8" name="iResumeStyle">
    <vt:lpwstr>iResumeStyle</vt:lpwstr>
  </property>
</Properties>
</file>