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ame</w:t>
        <w:tab/>
        <w:tab/>
        <w:tab/>
        <w:tab/>
        <w:t>: Parmar Hareshkumar Lakhmanbhai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Permanent Address</w:t>
        <w:tab/>
        <w:t>: At : Anida (Gir),</w:t>
      </w:r>
    </w:p>
    <w:p>
      <w:pPr>
        <w:pStyle w:val="Normal"/>
        <w:spacing w:lineRule="auto" w:line="360"/>
        <w:ind w:left="2160" w:firstLine="72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Ta : Talala (Gir),</w:t>
      </w:r>
    </w:p>
    <w:p>
      <w:pPr>
        <w:pStyle w:val="Normal"/>
        <w:spacing w:lineRule="auto" w:line="360"/>
        <w:ind w:left="2160" w:firstLine="72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Via – Akolvadi(Gir),</w:t>
      </w:r>
    </w:p>
    <w:p>
      <w:pPr>
        <w:pStyle w:val="Normal"/>
        <w:spacing w:lineRule="auto" w:line="360"/>
        <w:ind w:left="2160" w:firstLine="72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Dist. Gir Somnath,</w:t>
      </w:r>
    </w:p>
    <w:p>
      <w:pPr>
        <w:pStyle w:val="Normal"/>
        <w:spacing w:lineRule="auto" w:line="360"/>
        <w:ind w:left="2160" w:firstLine="72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Gujarat – 362 140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ontact No.</w:t>
        <w:tab/>
        <w:tab/>
        <w:t xml:space="preserve">: 83478 57342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Mail ID</w:t>
        <w:tab/>
        <w:tab/>
        <w:tab/>
        <w:t>: hareshparmar92@gmail.com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Date of Birth</w:t>
        <w:tab/>
        <w:tab/>
        <w:t>: 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June, 1992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Gender</w:t>
        <w:tab/>
        <w:tab/>
        <w:tab/>
        <w:t>: Mal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Marital Status</w:t>
        <w:tab/>
        <w:tab/>
        <w:t>: Unmarried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ationality</w:t>
        <w:tab/>
        <w:tab/>
        <w:tab/>
        <w:t>: India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Mother tongue</w:t>
        <w:tab/>
        <w:tab/>
        <w:t>: Gujarati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Language Known</w:t>
        <w:tab/>
        <w:tab/>
        <w:t>: Gujarati, Hindi and Englis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 Qualif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72"/>
        <w:gridCol w:w="2160"/>
        <w:gridCol w:w="1849"/>
        <w:gridCol w:w="18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 Pa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ard/Un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ing Ye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H.E.B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-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H.E.B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-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6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R.S.  Sem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shtra Un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-2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87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R.S.  Sem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shtra Un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-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2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R.S. Sem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shtra Un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-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88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R.S.  Sem-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shtra Un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3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R.S.  Sem-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shtra Un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-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1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R.S.  Sem-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shtra Un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-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0%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Main Subject :- Horticult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Qualif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CC from SRK Comput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Work Train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480" w:hanging="48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NSS camp organised by Saurashtra University/Colleg in Connection with the Youth for Rural Reconstruction Campaign at </w:t>
      </w:r>
      <w:r>
        <w:rPr>
          <w:b/>
          <w:bCs/>
          <w:sz w:val="28"/>
          <w:szCs w:val="36"/>
        </w:rPr>
        <w:t>Dumiyani</w:t>
      </w:r>
      <w:r>
        <w:rPr>
          <w:sz w:val="28"/>
          <w:szCs w:val="36"/>
        </w:rPr>
        <w:t xml:space="preserve"> from </w:t>
      </w:r>
      <w:r>
        <w:rPr>
          <w:b/>
          <w:bCs/>
          <w:sz w:val="28"/>
          <w:szCs w:val="36"/>
        </w:rPr>
        <w:t>02-01-2013 to 08-01-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sz w:val="28"/>
          <w:szCs w:val="36"/>
        </w:rPr>
        <w:t xml:space="preserve">Placement Training at Kureshi Bag &amp; Nursery – Ramlechi Gir from </w:t>
      </w:r>
      <w:r>
        <w:rPr>
          <w:b/>
          <w:bCs/>
          <w:sz w:val="28"/>
          <w:szCs w:val="36"/>
        </w:rPr>
        <w:t xml:space="preserve">25-11-2013 to 10-12-2013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hereby declare that all the details furnished above are true to the best 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(Parmar Haresh L.)</w:t>
      </w:r>
    </w:p>
    <w:sectPr>
      <w:type w:val="nextPage"/>
      <w:pgSz w:w="11906" w:h="16838"/>
      <w:pgMar w:left="1440" w:right="864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7:00Z</dcterms:created>
  <dc:creator>a</dc:creator>
  <dc:description/>
  <cp:keywords/>
  <dc:language>en-US</dc:language>
  <cp:lastModifiedBy>a</cp:lastModifiedBy>
  <cp:lastPrinted>2014-04-17T14:36:00Z</cp:lastPrinted>
  <dcterms:modified xsi:type="dcterms:W3CDTF">2014-07-28T10:24:00Z</dcterms:modified>
  <cp:revision>4</cp:revision>
  <dc:subject/>
  <dc:title>Curriculum Vitae</dc:title>
</cp:coreProperties>
</file>