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5025"/>
        <w:gridCol w:w="1425"/>
        <w:gridCol w:w="2053"/>
        <w:gridCol w:w="2219"/>
        <w:gridCol w:w="2288"/>
      </w:tblGrid>
      <w:tr>
        <w:trPr>
          <w:trHeight w:val="269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jor Tasks</w:t>
            </w:r>
          </w:p>
        </w:tc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eliverable (s)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CEF Estimate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sultant's Proposal</w:t>
            </w:r>
          </w:p>
        </w:tc>
      </w:tr>
      <w:tr>
        <w:trPr>
          <w:trHeight w:val="269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timated deadline for completion of deliverable (please mention as days/months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timated travel required for completion of deliverable (please mention destination/ number of days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lete timeframe for deliverabl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st (INR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All inclusive i.e. professional fee, travel, DSA, communication, etc.)</w:t>
            </w:r>
          </w:p>
        </w:tc>
      </w:tr>
      <w:tr>
        <w:trPr>
          <w:trHeight w:val="26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bookmarkStart w:id="0" w:name="_GoBack"/>
            <w:bookmarkEnd w:id="0"/>
            <w:r>
              <w:rPr/>
              <w:t>Planning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lan of Action to monitor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</w:rPr>
              <w:t>-</w:t>
            </w:r>
            <w:r>
              <w:rPr/>
              <w:t>Accreditation of ICDS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-Validation of weight data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/>
              <w:t>-WIFS implementation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One month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cal Travel within Chennai for 15 days in a month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ravel to any two focus and/or RMNCH+A districts for 5 days in a mont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ocus districts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Dharmapur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Sale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Krishnagiri</w:t>
            </w:r>
          </w:p>
          <w:p>
            <w:pPr>
              <w:pStyle w:val="ListParagraph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</w:rPr>
              <w:t>RMNCH+A-distric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Vello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Thiruvannamala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Madura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Thirunelvell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Trich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Virudhunagar.</w:t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Monitoring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Monthly progress report on: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-Status of training and roll out of accreditation systems in 3 focus districts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-Progress of data collection for validation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-Status of schools with IFA supplies, supplementation and record maintenance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Every month from 2</w:t>
            </w:r>
            <w:r>
              <w:rPr>
                <w:vertAlign w:val="superscript"/>
              </w:rPr>
              <w:t xml:space="preserve">nd </w:t>
            </w:r>
            <w:r>
              <w:rPr/>
              <w:t xml:space="preserve">month onwards. 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Accreditation of ICDS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Strengthening monitoring of ICDS for service delivery through accreditation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-Quarterly evaluation completed and report submission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3 months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 xml:space="preserve">Supportive supervision for ICDS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idation of weight data of preschool childre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ollection of data and data-entry initiated in selected districts. Interim Report Submission.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6 months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WIFS/SABLA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Implementation of micronutrient programmes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-IFA under WIFS/Sabla rolled out in schools and AWCs. Final Report on the implementation process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-Report on promotion of DFs for universal use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-Report on mapping of iron rich foods from various programme sources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9 months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/>
              <w:t>Final Report for all the above programmes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Final Report on all above- along with Recommendation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1 month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AMOUNT IN RUPEE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haded area to be filled in by consultan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the Bidder:</w:t>
        <w:tab/>
        <w:t xml:space="preserve">  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dres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ontact no.: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ail addres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ate :</w:t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260" w:right="1440" w:gutter="0" w:header="720" w:top="1440" w:footer="720" w:bottom="11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2"/>
        <w:szCs w:val="22"/>
        <w:u w:val="single"/>
      </w:rPr>
    </w:pPr>
    <w:r>
      <w:rPr>
        <w:rFonts w:cs="Calibri" w:ascii="Calibri" w:hAnsi="Calibri"/>
        <w:b/>
        <w:sz w:val="22"/>
        <w:szCs w:val="22"/>
        <w:u w:val="single"/>
      </w:rPr>
      <w:t>Financial Bid</w:t>
    </w:r>
  </w:p>
  <w:p>
    <w:pPr>
      <w:pStyle w:val="Normal"/>
      <w:jc w:val="center"/>
      <w:rPr>
        <w:rFonts w:ascii="Calibri" w:hAnsi="Calibri" w:cs="Calibri"/>
        <w:b/>
        <w:b/>
        <w:sz w:val="22"/>
        <w:szCs w:val="22"/>
        <w:u w:val="single"/>
      </w:rPr>
    </w:pPr>
    <w:r>
      <w:rPr>
        <w:rFonts w:cs="Calibri" w:ascii="Calibri" w:hAnsi="Calibri"/>
        <w:b/>
        <w:sz w:val="22"/>
        <w:szCs w:val="22"/>
        <w:u w:val="single"/>
      </w:rPr>
    </w:r>
  </w:p>
  <w:p>
    <w:pPr>
      <w:pStyle w:val="Normal"/>
      <w:jc w:val="center"/>
      <w:rPr/>
    </w:pPr>
    <w:r>
      <w:rPr>
        <w:rFonts w:cs="Calibri" w:ascii="Calibri" w:hAnsi="Calibri"/>
        <w:b/>
        <w:sz w:val="22"/>
        <w:szCs w:val="22"/>
        <w:u w:val="single"/>
      </w:rPr>
      <w:t>NUTRITION CONSULTANT, CHENNAI</w:t>
    </w:r>
  </w:p>
  <w:p>
    <w:pPr>
      <w:pStyle w:val="Header"/>
      <w:rPr>
        <w:rFonts w:ascii="Calibri" w:hAnsi="Calibri" w:cs="Calibri"/>
        <w:b/>
        <w:b/>
        <w:sz w:val="22"/>
        <w:szCs w:val="22"/>
        <w:u w:val="single"/>
      </w:rPr>
    </w:pPr>
    <w:r>
      <w:rPr>
        <w:rFonts w:cs="Calibri" w:ascii="Calibri" w:hAnsi="Calibri"/>
        <w:b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color w:val="000000"/>
      <w:sz w:val="23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206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color w:val="000000"/>
      <w:sz w:val="23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45:00Z</dcterms:created>
  <dc:creator>Samuel Mawunganidze</dc:creator>
  <dc:description/>
  <dc:language>en-US</dc:language>
  <cp:lastModifiedBy>recruitex</cp:lastModifiedBy>
  <cp:lastPrinted>2014-07-01T11:07:00Z</cp:lastPrinted>
  <dcterms:modified xsi:type="dcterms:W3CDTF">2014-07-01T09:45:00Z</dcterms:modified>
  <cp:revision>2</cp:revision>
  <dc:subject/>
  <dc:title>UNICEF-ACO           :     TERMS OF REFERENCE (TOR) FOR OUTSOURCED ASSIGNMENT</dc:title>
</cp:coreProperties>
</file>