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Times New Roman"/>
          <w:color w:val="550055"/>
          <w:sz w:val="36"/>
          <w:szCs w:val="36"/>
        </w:rPr>
      </w:pPr>
      <w:r>
        <w:rPr>
          <w:rFonts w:cs="Times New Roman" w:ascii="Arial" w:hAnsi="Arial"/>
          <w:color w:val="550055"/>
          <w:sz w:val="36"/>
          <w:szCs w:val="36"/>
        </w:rPr>
        <w:t>In Morana Vidyalaya Peth Shivapur (Morgiri) Tal- Patan, Dist- Satara on 11-04-2009 Mauli Multipurpose Charitable Society, Nerle, Tal- Walva, Dist-Sangli, along with FOGSI Karad and Siddhivinayak Ganapati Cancer Hospital, Miraj have arranged Pap test campaign for Cervical Cancer Screening and detection in women.</w:t>
        <w:br/>
        <w:t>  In this campaign almost 472 women's have been examined for Pap test. On this occasion Dr. Mrs. Jayanti Pathak, Siddhivinayak Ganapati Cancer Hospital Miraj, have been explained about cervical as well as Breast Cancer to the presenting women. This campaign has been organized by active participation of Dr. Mrs. Sangitaa Ashok Yadav President, Mauli Multipurpose Charitable Society, Nerle.  Many of the people from Patan Medical Association, PHC Morgiri, Rural Hospital, Patan and general practioners have been helped to success the campaign. Dr. Ashok B. Yadav Secretary Mauli Multipurpose Charitable</w:t>
        <w:br/>
        <w:t>Society, Nerle, have been explained that, our institution is going to run such type of program’s in surrounding villages and deliver a medical help to poor and needy people and to upgrade health standard up to maximum extent for the benefit of the poor people.</w:t>
      </w:r>
    </w:p>
    <w:p>
      <w:pPr>
        <w:pStyle w:val="Normal"/>
        <w:rPr>
          <w:rFonts w:ascii="Arial" w:hAnsi="Arial" w:cs="Times New Roman"/>
          <w:color w:val="550055"/>
          <w:sz w:val="36"/>
          <w:szCs w:val="36"/>
        </w:rPr>
      </w:pPr>
      <w:r>
        <w:rPr>
          <w:rFonts w:cs="Times New Roman" w:ascii="Arial" w:hAnsi="Arial"/>
          <w:color w:val="550055"/>
          <w:sz w:val="36"/>
          <w:szCs w:val="36"/>
        </w:rPr>
      </w:r>
    </w:p>
    <w:p>
      <w:pPr>
        <w:pStyle w:val="Normal"/>
        <w:rPr>
          <w:rFonts w:ascii="Arial" w:hAnsi="Arial" w:cs="Times New Roman"/>
          <w:color w:val="550055"/>
          <w:sz w:val="36"/>
          <w:szCs w:val="36"/>
        </w:rPr>
      </w:pPr>
      <w:r>
        <w:rPr>
          <w:rFonts w:cs="Times New Roman" w:ascii="Arial" w:hAnsi="Arial"/>
          <w:color w:val="550055"/>
          <w:sz w:val="36"/>
          <w:szCs w:val="36"/>
        </w:rPr>
        <w:drawing>
          <wp:inline distT="0" distB="0" distL="0" distR="0">
            <wp:extent cx="5486400" cy="360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6400" cy="3607435"/>
                    </a:xfrm>
                    <a:prstGeom prst="rect">
                      <a:avLst/>
                    </a:prstGeom>
                  </pic:spPr>
                </pic:pic>
              </a:graphicData>
            </a:graphic>
          </wp:inline>
        </w:drawing>
      </w:r>
    </w:p>
    <w:p>
      <w:pPr>
        <w:pStyle w:val="Normal"/>
        <w:rPr>
          <w:rFonts w:ascii="Arial" w:hAnsi="Arial" w:cs="Times New Roman"/>
          <w:color w:val="550055"/>
          <w:sz w:val="36"/>
          <w:szCs w:val="36"/>
        </w:rPr>
      </w:pPr>
      <w:r>
        <w:rPr>
          <w:rFonts w:cs="Times New Roman" w:ascii="Arial" w:hAnsi="Arial"/>
          <w:color w:val="550055"/>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mr-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1:52:00Z</dcterms:created>
  <dc:creator>owner</dc:creator>
  <dc:description/>
  <cp:keywords/>
  <dc:language>en-US</dc:language>
  <cp:lastModifiedBy>owner</cp:lastModifiedBy>
  <dcterms:modified xsi:type="dcterms:W3CDTF">2009-07-11T11:56:00Z</dcterms:modified>
  <cp:revision>1</cp:revision>
  <dc:subject/>
  <dc:title>In Morana Vidyalaya Peth Shivapur (Morgiri) Tal- Patan, Dist- Satara on 11-04-2009 Mauli Multipurpose Charitable Society, Nerle, Tal- Walva, Dist-Sangli, along with FOGSI Karad and Siddhivinayak Ganapati Cancer Hospital, Miraj have arranged Pap test camp</dc:title>
</cp:coreProperties>
</file>