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FDFDF" w:val="clear"/>
        <w:ind w:left="-270" w:right="-655" w:hanging="45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DFDFDF" w:val="clear"/>
        <w:ind w:left="-270" w:right="-655" w:hanging="450"/>
        <w:jc w:val="both"/>
        <w:rPr>
          <w:b/>
          <w:b/>
          <w:bCs/>
          <w:sz w:val="40"/>
        </w:rPr>
      </w:pPr>
      <w:r>
        <w:rPr>
          <w:bCs/>
          <w:sz w:val="40"/>
        </w:rPr>
        <w:t xml:space="preserve">                                         </w:t>
      </w:r>
      <w:r>
        <w:rPr>
          <w:b/>
          <w:bCs/>
          <w:sz w:val="40"/>
        </w:rPr>
        <w:t>RESU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985</wp:posOffset>
                </wp:positionV>
                <wp:extent cx="7022465" cy="9561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956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70" w:type="dxa"/>
                                <w:bottom w:w="0" w:type="dxa"/>
                                <w:right w:w="170" w:type="dxa"/>
                              </w:tblCellMar>
                            </w:tblPr>
                            <w:tblGrid>
                              <w:gridCol w:w="3859"/>
                              <w:gridCol w:w="7201"/>
                            </w:tblGrid>
                            <w:tr>
                              <w:trPr>
                                <w:trHeight w:val="13860" w:hRule="atLeast"/>
                                <w:cantSplit w:val="true"/>
                              </w:trPr>
                              <w:tc>
                                <w:tcPr>
                                  <w:tcW w:w="3859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m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Cs/>
                                      <w:smallCaps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mallCaps/>
                                      <w:sz w:val="24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KAMALESH BHAK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9990" cy="14878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26" r="-33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9990" cy="1487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Email ID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: kamaleshbhakat21@gmail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</w:tabs>
                                    <w:ind w:left="1152" w:hanging="1152"/>
                                    <w:jc w:val="both"/>
                                    <w:rPr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u w:val="single"/>
                                    </w:rPr>
                                    <w:t>COMMUNICATION ADDRES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YPE-II/2/13 UCIL COLONY JADUGODA, DIST-EAST SINGHBHUM  JHARKHAND 832102</w:t>
                                  </w:r>
                                </w:p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</w:tabs>
                                    <w:ind w:left="1152" w:hanging="1152"/>
                                    <w:jc w:val="both"/>
                                    <w:rPr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</w:tabs>
                                    <w:ind w:left="1152" w:hanging="1152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u w:val="single"/>
                                    </w:rPr>
                                    <w:t>PERMANENT ADDRES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YPE-II/2/13 UCIL COLONY JADUGODA, DIST-EAST SINGHBHUM  JHARKHAND 8321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CONTACT NUMBER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Mobile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92049384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</w:tabs>
                                    <w:ind w:left="1152" w:hanging="1152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</w:tabs>
                                    <w:ind w:left="1152" w:hanging="1152"/>
                                    <w:rPr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u w:val="single"/>
                                    </w:rPr>
                                    <w:t>PERSONAL PROFI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ate of Bir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: 21/08/1987</w:t>
                                    <w:tab/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Gend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: Male</w:t>
                                    <w:tab/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arital Stat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: Unmarried  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Nationality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: India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LANGUAGES KNOW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1"/>
                                    </w:rPr>
                                    <w:t>Engli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1"/>
                                    </w:rPr>
                                    <w:t>Hin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HOBBIES</w:t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1"/>
                                    </w:rPr>
                                    <w:t>Photography</w:t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1"/>
                                    </w:rPr>
                                    <w:t>Cooking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it"/>
                                    <w:shd w:fill="E5E5E5" w:val="clear"/>
                                    <w:ind w:left="0" w:right="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AREER OBJECTIV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To give the best performance and achieve the goals of an organization</w:t>
                                  </w:r>
                                  <w:r>
                                    <w:rPr>
                                      <w:rStyle w:val="Emphasis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both"/>
                                    <w:rPr>
                                      <w:rStyle w:val="Emphasis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it"/>
                                    <w:shd w:fill="E5E5E5" w:val="clear"/>
                                    <w:ind w:left="0" w:right="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URRENT STAT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GDM (FINANCE &amp; BANKING)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atch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2012-20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from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gional College Of Management Autonomou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which is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affiliated t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AICTE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with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.20 CGP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1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Tit"/>
                                    <w:shd w:fill="E5E5E5" w:val="clear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SUMMER TRAINING &amp; PROJECT DETAILS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) Company: State Bank of India , Bhubaneswar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) Title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Study on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“Effectiveness of in branch advertisement and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rketing techniques”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uration: 60 Days</w:t>
                                    <w:b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36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sponsibilities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 know about the effectiveness of advertisement of state bank of India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 maintain good relationship with the corporate employees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 find out the services that other bank given to their customer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 make aware to the customer about latest products and services of state bank of India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 make the customer to aw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of the benefits of the product and convince him to go for SBI Products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o determine how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terested customers for SBI products and services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 find out the various complains of customer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WORK EXPERIE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4"/>
                                      <w:szCs w:val="24"/>
                                    </w:rPr>
                                    <w:t>Worked  as Accounts Executive in Globlink Hotels for the period of 1 ye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0" w:hRule="atLeast"/>
                                <w:cantSplit w:val="true"/>
                              </w:trPr>
                              <w:tc>
                                <w:tcPr>
                                  <w:tcW w:w="3859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m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Cs/>
                                      <w:smallCaps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mallCaps/>
                                      <w:sz w:val="24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mallCaps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mallCaps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5pt;height:752.9pt;mso-wrap-distance-left:9.05pt;mso-wrap-distance-right:9.05pt;mso-wrap-distance-top:0pt;mso-wrap-distance-bottom:0pt;margin-top:30.55pt;mso-position-vertical-relative:text;margin-left:-36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70" w:type="dxa"/>
                          <w:bottom w:w="0" w:type="dxa"/>
                          <w:right w:w="170" w:type="dxa"/>
                        </w:tblCellMar>
                      </w:tblPr>
                      <w:tblGrid>
                        <w:gridCol w:w="3859"/>
                        <w:gridCol w:w="7201"/>
                      </w:tblGrid>
                      <w:tr>
                        <w:trPr>
                          <w:trHeight w:val="13860" w:hRule="atLeast"/>
                          <w:cantSplit w:val="true"/>
                        </w:trPr>
                        <w:tc>
                          <w:tcPr>
                            <w:tcW w:w="3859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me"/>
                              <w:snapToGrid w:val="false"/>
                              <w:ind w:left="0" w:hanging="0"/>
                              <w:jc w:val="both"/>
                              <w:rPr>
                                <w:bCs/>
                                <w:smallCap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KAMALESH BHAK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9990" cy="14878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48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Email ID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: kamaleshbhakat21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</w:tabs>
                              <w:ind w:left="1152" w:hanging="1152"/>
                              <w:jc w:val="both"/>
                              <w:rPr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u w:val="single"/>
                              </w:rPr>
                              <w:t>COMMUNICATION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YPE-II/2/13 UCIL COLONY JADUGODA, DIST-EAST SINGHBHUM  JHARKHAND 832102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</w:tabs>
                              <w:ind w:left="1152" w:hanging="1152"/>
                              <w:jc w:val="both"/>
                              <w:rPr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</w:tabs>
                              <w:ind w:left="1152" w:hanging="1152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u w:val="single"/>
                              </w:rPr>
                              <w:t>PERMANENT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YPE-II/2/13 UCIL COLONY JADUGODA, DIST-EAST SINGHBHUM  JHARKHAND 8321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CONTACT NUMBER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Mobile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4"/>
                              </w:rPr>
                              <w:t>92049384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</w:tabs>
                              <w:ind w:left="1152" w:hanging="1152"/>
                              <w:rPr>
                                <w:b w:val="false"/>
                                <w:b w:val="false"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</w:tabs>
                              <w:ind w:left="1152" w:hanging="1152"/>
                              <w:rPr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u w:val="single"/>
                              </w:rPr>
                              <w:t>PERSONAL PROFIL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ate of Birt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: 21/08/1987</w:t>
                              <w:tab/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Gender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: Male</w:t>
                              <w:tab/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arital Statu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: Unmarried 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Nationality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: Indian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LANGUAGES KNOW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1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1"/>
                              </w:rPr>
                              <w:t>Hind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HOBBIES</w:t>
                            </w:r>
                          </w:p>
                          <w:p>
                            <w:pPr>
                              <w:pStyle w:val="BodyText3"/>
                              <w:rPr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1"/>
                              </w:rPr>
                              <w:t>Photography</w:t>
                            </w:r>
                          </w:p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1"/>
                              </w:rPr>
                              <w:t>Cooking</w:t>
                            </w:r>
                          </w:p>
                          <w:p>
                            <w:pPr>
                              <w:pStyle w:val="BodyText3"/>
                              <w:spacing w:before="0" w:after="120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it"/>
                              <w:shd w:fill="E5E5E5" w:val="clear"/>
                              <w:ind w:left="0" w:right="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AREER OBJEC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To give the best performance and achieve the goals of an organization</w:t>
                            </w:r>
                            <w:r>
                              <w:rPr>
                                <w:rStyle w:val="Emphasis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rStyle w:val="Emphasis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it"/>
                              <w:shd w:fill="E5E5E5" w:val="clear"/>
                              <w:ind w:left="0" w:right="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URRENT STATU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GDM (FINANCE &amp; BANKING)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atch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2012-201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from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gional College Of Management Autonomou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which is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affiliated t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ICT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with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.20 CGP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1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Tit"/>
                              <w:shd w:fill="E5E5E5" w:val="clear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SUMMER TRAINING &amp; PROJECT DETAILS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) Company: State Bank of India , Bhubaneswar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) Title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tudy on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“Effectiveness of in branch advertisement and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rketing techniques”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Duration: 60 Days</w:t>
                              <w:br/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sponsibilities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 know about the effectiveness of advertisement of state bank of Indi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 maintain good relationship with the corporate employe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 find out the services that other bank given to their custome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 make aware to the customer about latest products and services of state bank of Indi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 make the customer to aware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of the benefits of the product and convince him to go for SBI Product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o determine how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terested customers for SBI products and servic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 find out the various complains of customer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WORK EXPERIEN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4"/>
                                <w:szCs w:val="24"/>
                              </w:rPr>
                              <w:t>Worked  as Accounts Executive in Globlink Hotels for the period of 1 yea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510" w:hRule="atLeast"/>
                          <w:cantSplit w:val="true"/>
                        </w:trPr>
                        <w:tc>
                          <w:tcPr>
                            <w:tcW w:w="3859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me"/>
                              <w:snapToGrid w:val="false"/>
                              <w:ind w:left="0" w:hanging="0"/>
                              <w:jc w:val="both"/>
                              <w:rPr>
                                <w:bCs/>
                                <w:smallCap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24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mallCap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24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20"/>
          <w:tab w:val="center" w:pos="1584" w:leader="none"/>
        </w:tabs>
        <w:ind w:left="864" w:hanging="86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it"/>
        <w:shd w:fill="E5E5E5" w:val="clear"/>
        <w:tabs>
          <w:tab w:val="clear" w:pos="720"/>
          <w:tab w:val="left" w:pos="0" w:leader="none"/>
        </w:tabs>
        <w:ind w:left="0" w:right="-155" w:hanging="0"/>
        <w:jc w:val="both"/>
        <w:rPr>
          <w:szCs w:val="21"/>
        </w:rPr>
      </w:pPr>
      <w:r>
        <w:rPr>
          <w:szCs w:val="21"/>
        </w:rPr>
        <w:t>EDUCATIONAL QUALIFICATION</w:t>
      </w:r>
    </w:p>
    <w:p>
      <w:pPr>
        <w:pStyle w:val="Subtitle"/>
        <w:tabs>
          <w:tab w:val="clear" w:pos="720"/>
          <w:tab w:val="left" w:pos="1440" w:leader="none"/>
        </w:tabs>
        <w:jc w:val="both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6195</wp:posOffset>
                </wp:positionH>
                <wp:positionV relativeFrom="page">
                  <wp:posOffset>1138555</wp:posOffset>
                </wp:positionV>
                <wp:extent cx="6029325" cy="30911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309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710"/>
                              <w:gridCol w:w="180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br/>
                                    <w:t>Degre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Month &amp; Year of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Passi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t>Percentage/ Grade Point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</w:rPr>
                                    <w:br/>
                                    <w:t>Name of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br/>
                                    <w:t>PGDM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b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br/>
                                    <w:t>AIC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.com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OLHAN UNIVERS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br/>
                                    <w:t>Graduation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br/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br/>
                                    <w:t>RANCHI UNIVERS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br/>
                                    <w:t>Intermediate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b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br/>
                                    <w:t>61.40%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br/>
                                    <w:t>CB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br/>
                                    <w:t>10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br/>
                                    <w:t>62%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br/>
                                    <w:t>CB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243.4pt;mso-wrap-distance-left:9.05pt;mso-wrap-distance-right:9.05pt;mso-wrap-distance-top:0pt;mso-wrap-distance-bottom:0pt;margin-top:89.65pt;mso-position-vertical-relative:page;margin-left:-2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710"/>
                        <w:gridCol w:w="1800"/>
                        <w:gridCol w:w="396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br/>
                              <w:t>Degre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>Month &amp; Year of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>Passi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>Percentage/ Grade Points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br/>
                              <w:t>Name of University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br/>
                              <w:t>PGDM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br/>
                              <w:t>20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br/>
                              <w:t>AIC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.com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OLHAN UNIVERS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br/>
                              <w:t>Graduation</w:t>
                              <w:b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br/>
                              <w:t>20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br/>
                              <w:t>RANCHI UNIVERS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br/>
                              <w:t>Intermediate</w:t>
                              <w:b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br/>
                              <w:t>20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br/>
                              <w:t>61.40%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br/>
                              <w:t>CB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br/>
                              <w:t>1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  <w:b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>
                                <w:b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br/>
                              <w:t>62%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br/>
                              <w:t>CB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</w:r>
    </w:p>
    <w:p>
      <w:pPr>
        <w:pStyle w:val="Tit"/>
        <w:shd w:fill="E5E5E5" w:val="clear"/>
        <w:ind w:left="0" w:right="-155" w:hanging="0"/>
        <w:jc w:val="both"/>
        <w:rPr>
          <w:bCs/>
        </w:rPr>
      </w:pPr>
      <w:r>
        <w:rPr>
          <w:bCs/>
        </w:rPr>
        <w:t>MY STRENGT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1"/>
        </w:rPr>
      </w:pPr>
      <w:r>
        <w:rPr>
          <w:sz w:val="24"/>
          <w:szCs w:val="21"/>
        </w:rPr>
        <w:t>Self-confidenc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1"/>
        </w:rPr>
      </w:pPr>
      <w:r>
        <w:rPr>
          <w:sz w:val="24"/>
          <w:szCs w:val="21"/>
        </w:rPr>
        <w:t>Positive attitude &amp; Team Work.</w:t>
        <w:b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sz w:val="24"/>
          <w:u w:val="single"/>
          <w:shd w:fill="C0C0C0" w:val="clear"/>
        </w:rPr>
        <w:t xml:space="preserve">COMPUTER   PROFICIENCY___________________________________                                  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sic knowledge in MS Office, Excel, PowerPoint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</w:p>
    <w:p>
      <w:pPr>
        <w:pStyle w:val="Tit"/>
        <w:shd w:fill="E5E5E5" w:val="clear"/>
        <w:ind w:left="0" w:right="-155" w:hanging="0"/>
        <w:jc w:val="both"/>
        <w:rPr/>
      </w:pPr>
      <w:r>
        <w:rPr/>
        <w:t>DECLARATION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bCs/>
          <w:sz w:val="24"/>
        </w:rPr>
      </w:pPr>
      <w:r>
        <w:rPr>
          <w:sz w:val="24"/>
          <w:szCs w:val="24"/>
        </w:rPr>
        <w:t>I am also confident of my ability to work in a team. I hereby declare that the information furnished above is true to the best of my knowledge.</w:t>
      </w:r>
      <w:r>
        <w:rPr>
          <w:bCs/>
          <w:sz w:val="24"/>
        </w:rPr>
        <w:t xml:space="preserve">                            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left="64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(kamalesh bhakat)</w:t>
        <w:br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Place: Jadugoda</w:t>
        <w:br/>
        <w:t xml:space="preserve">                                                     </w:t>
        <w:tab/>
        <w:tab/>
        <w:t xml:space="preserve">                                        Signature</w:t>
        <w:tab/>
        <w:t xml:space="preserve">                                                                                        </w:t>
      </w:r>
    </w:p>
    <w:p>
      <w:pPr>
        <w:pStyle w:val="Normal"/>
        <w:jc w:val="both"/>
        <w:rPr>
          <w:vanish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Date: 05-04-2014</w:t>
      </w:r>
      <w:bookmarkStart w:id="0" w:name="_PictureBullets"/>
      <w:bookmarkEnd w:id="0"/>
    </w:p>
    <w:sectPr>
      <w:type w:val="nextPage"/>
      <w:pgSz w:w="11906" w:h="16838"/>
      <w:pgMar w:left="1152" w:right="1152" w:gutter="0" w:header="0" w:top="450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296" w:hanging="1296"/>
      <w:outlineLvl w:val="6"/>
    </w:pPr>
    <w:rPr>
      <w:bCs/>
      <w:sz w:val="28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alibri" w:hAnsi="Calibri" w:eastAsia="Calibri"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SubtitleChar">
    <w:name w:val="Subtitle Char"/>
    <w:qFormat/>
    <w:rPr>
      <w:b/>
      <w:bCs/>
      <w:sz w:val="32"/>
      <w:szCs w:val="24"/>
    </w:rPr>
  </w:style>
  <w:style w:type="character" w:styleId="BodyTextChar">
    <w:name w:val="Body Text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mword">
    <w:name w:val="cm_word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me">
    <w:name w:val="Nome"/>
    <w:basedOn w:val="Normal"/>
    <w:qFormat/>
    <w:pPr>
      <w:ind w:left="426" w:hanging="426"/>
    </w:pPr>
    <w:rPr>
      <w:b/>
      <w:sz w:val="28"/>
    </w:rPr>
  </w:style>
  <w:style w:type="paragraph" w:styleId="Tit">
    <w:name w:val="Tit"/>
    <w:basedOn w:val="Normal"/>
    <w:qFormat/>
    <w:pPr>
      <w:pBdr>
        <w:bottom w:val="single" w:sz="4" w:space="2" w:color="000000"/>
      </w:pBdr>
      <w:shd w:fill="F2F2F2" w:val="clear"/>
      <w:spacing w:before="0" w:after="120"/>
      <w:ind w:left="851" w:hanging="851"/>
    </w:pPr>
    <w:rPr>
      <w:b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7:28:00Z</dcterms:created>
  <dc:creator>mbanew</dc:creator>
  <dc:description/>
  <cp:keywords/>
  <dc:language>en-US</dc:language>
  <cp:lastModifiedBy>kamalesh</cp:lastModifiedBy>
  <dcterms:modified xsi:type="dcterms:W3CDTF">2014-04-23T15:13:00Z</dcterms:modified>
  <cp:revision>158</cp:revision>
  <dc:subject/>
  <dc:title/>
</cp:coreProperties>
</file>